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filmu ”Piękny kraj” (oryg. God’s Own Coun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tunek: melodramat/romans</w:t>
      </w:r>
    </w:p>
    <w:p>
      <w:pPr>
        <w:pStyle w:val="Normal"/>
        <w:rPr/>
      </w:pPr>
      <w:r>
        <w:rPr/>
        <w:t>Scenariusz i reżyseria: Francis Lee</w:t>
      </w:r>
    </w:p>
    <w:p>
      <w:pPr>
        <w:pStyle w:val="Normal"/>
        <w:rPr/>
      </w:pPr>
      <w:r>
        <w:rPr/>
        <w:t>Wykonawcy: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Josh O’Connor jako Johnny Saxby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Alexandru Secareanu jako Gheorghe Ionescu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Gemma Jones jako Deidre Saxby, babcia Johnny’ego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Ian Hart jako Martin Saxby, ojciec Johnny’ego</w:t>
      </w:r>
    </w:p>
    <w:p>
      <w:pPr>
        <w:pStyle w:val="Normal"/>
        <w:rPr/>
      </w:pPr>
      <w:r>
        <w:rPr/>
        <w:t>Zdjęcia: Joshua James Richards</w:t>
      </w:r>
    </w:p>
    <w:p>
      <w:pPr>
        <w:pStyle w:val="Normal"/>
        <w:rPr/>
      </w:pPr>
      <w:r>
        <w:rPr/>
        <w:t>Muzyka: Dustin O’halloran i Adam Wiltzie</w:t>
      </w:r>
    </w:p>
    <w:p>
      <w:pPr>
        <w:pStyle w:val="Normal"/>
        <w:rPr/>
      </w:pPr>
      <w:r>
        <w:rPr/>
        <w:t>Produkcja: Inflammable Films, Shudder Films, Wielka Brytania 2017</w:t>
      </w:r>
    </w:p>
    <w:p>
      <w:pPr>
        <w:pStyle w:val="Normal"/>
        <w:rPr/>
      </w:pPr>
      <w:r>
        <w:rPr/>
        <w:t>Dystrybucja: Tongariro Releasing</w:t>
      </w:r>
    </w:p>
    <w:p>
      <w:pPr>
        <w:pStyle w:val="Normal"/>
        <w:rPr/>
      </w:pPr>
      <w:r>
        <w:rPr/>
        <w:t>Audiodeskrypcja: Julia Chęt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… on, czyli para romansujących ze sobą gejów na ekranie, lecz nie o epatowanie homoseksualizmem, nie o coming-out ani w ogóle o orientację seksualną w tej historii chodzi – jeśli już o coś chodzi, to o uczucia, zwłaszcza te nie bez przyczyny latami tłumione. Zdaję sobie sprawę, że homoseksualizm budzi wiele kontrowersji, zdarza się, że ostentacyjną niechęć – nie we mnie. Dla mnie ważny jest człowiek jako człowiek i bardzo bym chciała, żeby członkowie IKFON-u tak właśnie patrzyli na parę głównych bohaterów. Bądźmy po prostu humanistami, bo tylko wtedy obejrzymy piękną, wzruszającą i odważnie skadrowaną opowieść o wydobywającej się na światło dzienne wrażliwości, czułości i delikatności. Nie oceniajmy – obserwujmy. Oschłość, szorstkość to najczęściej skorupa ochronna, która – jak słoje drzew – narasta latami wraz z doznawanymi krzywdami; to niewidzialny pancerz, chroniący przed kolejnymi ciosami, kuksańcami i szturchańcami, których odruchowo spodziewamy się w kontaktach z ludźmi, nawet tymi nowo poznanymi. I choć ten film jest o ludziach i ich uczuciowości, to pod pewnymi względami przeznaczony jest dla widzów o twardym sercu, znających od podszewki prawdziwe, wiejskie życie. W „Pięknym kraju” niektóre sceny z życia farmerskiego w pierwszym odruchu mogą budzić odrazę, zwłaszcza ta jedna, z martwym jagnięciem … Trzeba po prostu pozwolić tej scenie wybrzmieć, by zrozumieć, że w widowiskowym okrucieństwie kryje się akt miłosierdzia.</w:t>
      </w:r>
    </w:p>
    <w:p>
      <w:pPr>
        <w:pStyle w:val="Normal"/>
        <w:rPr/>
      </w:pPr>
      <w:r>
        <w:rPr/>
        <w:t>W zasadzie ten film rozpisany jest na czterech aktorów – przedstawię ich w telegraficznym skrócie. Najważniejszym jest Johnny Saxby – młody, z początku gburowaty mężczyzna, który na naszych oczach przeobrazi się w przesympatycznego młodzieńca; wychowywała go troskliwa i trochę wycofana babcia Deidre wespół z apodyktycznym, a po udarze sfrustrowanym i obrażonym na świat ojcem. W tej rodzinie nikt się do nikogo nie uśmiecha, nikt nikomu nie mówi miłych rzeczy, jakby się zmówili na taki oschły, ponury sposób bycia. Codzienność Johnny’ego to praca w gospodarstwie przy oporządzaniu krów i owiec, zaś odskocznią od farmerskiej codzienności będzie alkohol oraz seks z przypadkowymi partnerami. I gdyby nie pojawienie się Gheorghe Ionescu – przystojnego, sezonowego pracownika rodem z Rumunii o identycznej orientacji seksualnej, a przy tym wysokim współczynniku wrażliwości, Johnny nigdy by się nie dowiedział, że potrafi kochać, że bez wstydu i zażenowania może okazywać uczucia, zwłaszcza wobec schorowanego rodzica. Johnny’ego Saxby zagrał młody, dobrze rokujący aktor Josh O’Connor; zagrał m.in. w „Klubie dla wybrańców” (2014), „Kopciuszku” (2015), „Tajemnicy Bridgend” (2015), czy znanej nam już „Boskiej Florence” (2016). Kreacja Johnny’ego Saxby w „Pięknym kraju” została uwieńczona nagrodą dla najlepszego aktora przyznaną przez British Independent Film Award (BIFA).</w:t>
      </w:r>
    </w:p>
    <w:p>
      <w:pPr>
        <w:pStyle w:val="Normal"/>
        <w:rPr/>
      </w:pPr>
      <w:r>
        <w:rPr/>
        <w:t>Po światowej i krajowej premierze „Pięknego kraju” pojawiło się mnóstwo recenzji – trudno wśród nich znaleźć niepochlebną. Za to niemal w każdej jako filmowy punkt odniesienia (chyba jednak trochę na wyrost) pojawia się wyreżyserowany w 2005 roku przez Anga Lee amerykańsko-kanadyjski melodramat „Tajemnica Brokeback Mountain”. To, co czyni oba filmy podobnymi, to homoseksualizm głównych bohaterów oraz wypas owiec – poza tym są to całkiem różne historie. W filmie Anga Lee kluczowym jest słowo „tajemnica”. Jego bohaterowie Kryją się ze swoim homoseksualizmem w słusznej obawie przed ostracyzmem czy nawet publiczną egzekucją. Ba, czasu im było trzeba na przyznanie samym sobie prawa do żywienia uczuć względem innego mężczyzny. Swój homoseksualizm ukrywają za zasłoną związku z kobietą oraz ojcostwem. W „Pięknym kraju” gejostwo jest tylko pretekstem – tu zdecydowanie chodzi o wyzwalającą i uzdrawiającą moc miłości bliźniego, bez której trudno o poprawne relacje z rodziną, sąsiadami, znajomymi, a przede wszystkim samym sobą. Johnny Saxby jest świadomy swojego homoseksualizmu – nie obnosi się z tym i nie kryje. Wygląda na to, że akurat ta sfera jego życia jest akceptowana. Johnny Saxby jest samotny, niespełniony, zagubiony – ewidentnie nieszczęśliwy jako człowiek. Sposobem bycia, czy raczej stanem ducha i umysłu idealnie wpasowuje się w codzienną pracę na farmie, zimną i wydawałoby się nieczułą przyrodę oraz… nudne ponad miarę życie na angielskiej prowincji. W tej historii pogardzanym i lekceważonym będzie Gheorghe Ionescu. Za co? Ano, za to, że jest budzącym niepokój przybyszem z odległego kraju. Johnny Saxby także nie był wolny od uprzedzeń wobec rumuńskiego imigranta. Trzeba było czasu, wielu wspólnie spędzonych chwil, w tym i tych bardzo intymnych, żeby Gheorghe w oczach Johnny’ego stał się wartościowym człowiekiem… i bliskim sercu facetem. Potrzebna też była dobra i silna wola samego Gheorgha, który przecież do pracy na farmie zgłosił się tylko po to, żeby zdobyć trochę funduszy – i mógł na tym poprzestać. Mógł, na podobieństwo miejscowych, z bezpieczną obojętnością tudzież wygodną bezradnością patrzeć jak Johnny Saxby stacza się na dno.</w:t>
      </w:r>
    </w:p>
    <w:p>
      <w:pPr>
        <w:pStyle w:val="Normal"/>
        <w:rPr/>
      </w:pPr>
      <w:r>
        <w:rPr/>
        <w:t>O reżyserze i autorze scenariusza wiemy niewiele, bo ma mało lat i mało filmów w swoim dorobku. Francis Lee pochodzi z Soyland w zachodnim Yorkshire, przygodę z filmem zaczął od aktorstwa – zagrał np. w filmie Mike'a Leigh „Topsy-Turvy”. W 2012 roku po raz pierwszy zaistniał jako reżyser kilkunastominutowego filmu „The Farmer's Wife”. Jeszcze kolejne dwa krótkometrażowe filmy i w końcu pełnometrażowy debiut reżyserski, czyli „Piękny kraj”. Debiut to całkiem udany, o czym świadczą nagrody: za najlepszą reżyserię na Sundance Film Festival – najważniejszym festiwalu filmów niezależnych w USA; za najlepszy film na Berlinale (Männer Jury Award), Edinburgh International Film Festival i Frameline San Francisco International LGBTQ Film Festival; za najlepszy niezależny film brytyjski na British Independent Film oraz Satelita za najlepszy dramat od Międzynarodowej Akademii Prasy w USA. W Polsce pokazywany był na festiwalu T-Mobile Nowe Horyzonty w sekcji „Odkrycia”.</w:t>
      </w:r>
    </w:p>
    <w:p>
      <w:pPr>
        <w:pStyle w:val="Normal"/>
        <w:rPr/>
      </w:pPr>
      <w:r>
        <w:rPr/>
        <w:t>Wiemy za to, co o sobie, oczywiście w kontekście filmu, mówi sam reżyser: „Dorastając na odległych wzgórzach Pennine w zachodnim Yorkshire miałem obsesję na punkcie tego jałowego krajobrazu oraz ludzi, którzy w nim żyją i próbują utrzymać się z kilku akrów niewzruszonej ziemi. Przez całe dzieciństwo nie zdawałem sobie jednak sprawy z niezwykłego wpływu, jaki ma ona na ludzi, którzy tak ciężko na niej pracują. Stało się to dla mnie jasne dopiero, kiedy opuściłem Yorkshire i zacząłem studiować aktorstwo w Londynie. Wieloletnia izolacja na dalekiej prowincji sprawiła, że zacząłem zastanawiać się, co jeszcze świat może mi zaoferować. W tym filmie próbuję zobaczyć jak mogłoby wyglądać moje życie, gdybym został w miejscu mojego urodzenia, gdybym tam pracował i gdybym spotkał tam kogoś ważnego.(…)Chciałem pokazać szczerą i silną historię miłosną, uchwycić zarówno uczucie strachu jak i radości, które płyną z nowych perspektyw. Chciałem zobaczyć jak Johnny i Gehorghe zakochują się w sobie, sprawdzając czy poradzą sobie z różnicami, które ich dzielą. Moim celem było eksplorowanie tych momentów, w których dwójka ludzi zaczyna się angażować wskazując też ich własne, indywidualne problemy. Homo czy heteroseksualni – wszyscy wiemy jak to jest się zakochać i jak ciężkie to bywa w trudnych warunk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iem jak Państwu, ale mnie melodramat jako gatunek filmowy od lat kojarzy się z takimi tytułami jak „Przeminęło z wiatrem”, „Trędowata” czy „Casablanca”, czyli smutnym zakończeniem romantycznej miłości i mnóstwem łez w trakcie i po. W „Pięknym kraju” będzie podobnie – jeden facet poczuje się zdradzony i upokorzony, wkurzy się na drugiego, spakuje manatki i pójdzie w siną dal. Nie pierwszyzna – takie rzeczy między kochankami się zdarzają. To rzeczywiście będzie dość smutny, wręcz rozpaczliwy epizod w tym filmie, ale nie ostatni – to byłoby zbyt proste i zbyt okrutne zwłaszcza wobec czwórki głównych bohaterów. Wobec nas, widzów też… A wszystko to dziać się będzie w hrabstwie Yorkshire, na tle surowego klimatu Północnej Anglii.</w:t>
      </w:r>
    </w:p>
    <w:p>
      <w:pPr>
        <w:pStyle w:val="Normal"/>
        <w:rPr/>
      </w:pPr>
      <w:r>
        <w:rPr/>
        <w:t>Tyle tytułem wstępu. Czas na część praktyczną, obejmującą Państwa osobisty kontakt z debiutanckim dziełem Francisa Lee. Miło mi będzie, jeśli po obejrzeniu filmu zechcą Państwo podzielić się swoimi wrażeniami, spostrzeżeniami, uwagami, zachwytami tudzież rozczarowaniami. Każdą nadesłaną opinię przyjmę z radością – na każdą postaram się odpowiedzieć. Poniżej zestaw pomocniczych zagadnień:</w:t>
      </w:r>
    </w:p>
    <w:p>
      <w:pPr>
        <w:pStyle w:val="Normal"/>
        <w:rPr/>
      </w:pPr>
      <w:r>
        <w:rPr/>
        <w:t>1. Czym według Państwa jest tytułowy piękny kraj?</w:t>
      </w:r>
    </w:p>
    <w:p>
      <w:pPr>
        <w:pStyle w:val="Normal"/>
        <w:rPr/>
      </w:pPr>
      <w:r>
        <w:rPr/>
        <w:t>2. Bądźmy przez chwilę idealistami i spróbujmy stworzyć własny „Piękny kraj”: jak powinien wyglądać, jacy ludzie powinni go zamieszkiwać, jakie wartości powinny im przyświecać w kontaktach z innymi? A może pierwszeństwo oddać faunie i florze?</w:t>
      </w:r>
    </w:p>
    <w:p>
      <w:pPr>
        <w:pStyle w:val="Normal"/>
        <w:rPr/>
      </w:pPr>
      <w:r>
        <w:rPr/>
        <w:t>3. Która scena najbardziej zapadła państwu w pamięci? Która zrobiła największe wrażenie? Która wzruszyła, a która zniesmaczyła? Którą by Państwo wycięli i wyrzucili do kosza, a którą „oprawili w ramki”?</w:t>
      </w:r>
    </w:p>
    <w:p>
      <w:pPr>
        <w:pStyle w:val="Normal"/>
        <w:rPr/>
      </w:pPr>
      <w:r>
        <w:rPr/>
        <w:t>4. Czy inny byłby odbiór tego filmu, gdyby Johnny był heteroseksualny, a na farmie zamiast przystojnego Rumuna pojawiła się piękna Rumunka? Dlaczego Francis Lee głównymi bohaterami uczynił parę gejów? Czy ma dla Państwa znaczenie, jakiej orientacji seksualnej są bohaterowie filmu?</w:t>
      </w:r>
    </w:p>
    <w:p>
      <w:pPr>
        <w:pStyle w:val="Normal"/>
        <w:rPr/>
      </w:pPr>
      <w:r>
        <w:rPr/>
        <w:t>5. A jak wyglądałaby przyszłość Johnny’ego, gdyby na farmie, czy raczej w jego życiu nie pojawił się… anioł w osobie Gheorghe Ionescu? Zdarzyło się Państwu spotkać kogoś, kto w najtrudniejszym momencie życia podał pomocną dłoń, tym samym odmienił Państwa los?</w:t>
      </w:r>
    </w:p>
    <w:p>
      <w:pPr>
        <w:pStyle w:val="Normal"/>
        <w:rPr/>
      </w:pPr>
      <w:r>
        <w:rPr/>
        <w:t>6. Która z filmowych postaci przypadła Państwu do serca? Który z aktorów najlepiej zagrał swoją rolę, który z nich wydał się Państwu najbardziej przekonywujący?</w:t>
      </w:r>
    </w:p>
    <w:p>
      <w:pPr>
        <w:pStyle w:val="Normal"/>
        <w:rPr/>
      </w:pPr>
      <w:r>
        <w:rPr/>
        <w:t>7. Co Państwo myślą o życiu w małych miasteczkach, na wsiach? Czy naprawdę jest tam tak nudno i destrukcyjnie, zwłaszcza dla młodych ludzi? Jakie są korzyści mieszkania na prowincji, a jakie w wielkim mieście?</w:t>
      </w:r>
    </w:p>
    <w:p>
      <w:pPr>
        <w:pStyle w:val="Normal"/>
        <w:rPr/>
      </w:pPr>
      <w:r>
        <w:rPr/>
        <w:t>8. …a jaki wpływ na sposób myślenia i zachowanie młodego człowieka ma rodzina? Johnny’emu Saxby bardziej doskwierała prowincja czy może jednak atmosfera domu rodzinnego?</w:t>
      </w:r>
    </w:p>
    <w:p>
      <w:pPr>
        <w:pStyle w:val="Normal"/>
        <w:rPr/>
      </w:pPr>
      <w:r>
        <w:rPr/>
        <w:t>9. Czy audiodeskrypcja okazała się pomocna w odbiorze wizualnej warstwy fil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 do dyskusji. Opinie proszę przysyłać do dn. 11 listopada 2018 roku na adres e-mail:</w:t>
      </w:r>
    </w:p>
    <w:p>
      <w:pPr>
        <w:pStyle w:val="Normal"/>
        <w:rPr/>
      </w:pPr>
      <w:hyperlink r:id="rId2">
        <w:r>
          <w:rPr>
            <w:rStyle w:val="InternetLink"/>
          </w:rPr>
          <w:t>ikfon@defacto.org.pl</w:t>
        </w:r>
      </w:hyperlink>
    </w:p>
    <w:p>
      <w:pPr>
        <w:pStyle w:val="Normal"/>
        <w:rPr/>
      </w:pPr>
      <w:r>
        <w:rPr/>
        <w:t>Dyskutować można również na Forum „Pociąg do dyskusji”:</w:t>
      </w:r>
    </w:p>
    <w:p>
      <w:pPr>
        <w:pStyle w:val="Normal"/>
        <w:rPr/>
      </w:pPr>
      <w:hyperlink r:id="rId3">
        <w:r>
          <w:rPr>
            <w:rStyle w:val="InternetLink"/>
          </w:rPr>
          <w:t>http://ikfon.phorum.pl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dyta Miszcz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fon@defacto.org.pl" TargetMode="External"/><Relationship Id="rId3" Type="http://schemas.openxmlformats.org/officeDocument/2006/relationships/hyperlink" Target="http://ikfon.phoru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9:00Z</dcterms:created>
  <dc:creator>Edyta Miszczuk</dc:creator>
  <dc:description/>
  <dc:language>en-US</dc:language>
  <cp:lastModifiedBy>Defacto 1</cp:lastModifiedBy>
  <dcterms:modified xsi:type="dcterms:W3CDTF">2018-10-26T09:29:00Z</dcterms:modified>
  <cp:revision>2</cp:revision>
  <dc:subject/>
  <dc:title/>
</cp:coreProperties>
</file>